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ddition to 802.11b-cor1 to correct the PICS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/>
      </w:pPr>
      <w:r>
        <w:rPr/>
        <w:t>To repair the incomplete renumbering of the PICs Proforma, the following instruction is to be added to 802.11b-cor1/D1.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e 1 ANNEX D, add a new clause ANNEX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number all references in the "status" column that are larger than 5 by subtracting 1, for example: HDRS6 becomes HDRS5, and HDRS7.1 becomes HDRS6.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umber the clause number for annex D into 2</w:t>
      </w:r>
    </w:p>
    <w:p>
      <w:pPr>
        <w:pStyle w:val="T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5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52:00Z</dcterms:created>
  <dc:creator>vichayes</dc:creator>
  <dc:description>John Doe, Somwhere Company</dc:description>
  <cp:keywords>January 2000</cp:keywords>
  <dc:language>en-US</dc:language>
  <cp:lastModifiedBy>Harry R. Worstell</cp:lastModifiedBy>
  <dcterms:modified xsi:type="dcterms:W3CDTF">2000-03-09T19:36:00Z</dcterms:modified>
  <cp:revision>2</cp:revision>
  <dc:subject>Submission</dc:subject>
  <dc:title>doc.: IEEE 802.11-00/055</dc:title>
</cp:coreProperties>
</file>